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415478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22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на территории Денис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3 Градостроительного кодекса Российской Федерации, ст. 16, 28 Федерального закона от 06.10.2003 № 131-ФЗ «Об общих принципах организации местного самоуправления в Российской Федерации», Положения об организации и проведении публичных слушаний по вопросам градостроительной деятельности на территории Дзержинского района, руководствуясь ст.33,35.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Денисовского  сельсовета Дзержинского района Красноярского края, утвержденные решением Денисовского сельского  Совета депутатов от 01.03.2013 года  № 27-79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Комиссии по подготовке проекта внесения изменений  в  Правила  землепользования   и застройки Денисовского  сельсовета Дзержинского района Красноярского края, действующей на основании постановления администрации Денисовского  сельсовета от 23.11.2016 года  № 420-п провести публичные слушания по Проекту 12.12.2016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миссии в срок до 12.12.2016 год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информационного сообщения о проведении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дате, времени, месте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ём заявок на участие в публичных слушан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интересованных лиц разъяснять порядок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ссмотрение на публичных слушаниях проекта изменения в правила землепользования и застройки  Денисовкого сельсов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Дзержинец» и разместить на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11.2013 № 4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роведении публичных слушаний по проекту внесения изменений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енисовского сельсовета Дзержинского района Красноярского края 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Администрация Дзержинского района сообщает о проведении публичных слушаний по проекту внесения изменений в Правила землепользования и застройки Денисовского сельсовета  Дзержинского района, в части изменения в территориальных зонах - с 01.12.2016 года по 12.12.20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публичных слушаний открытые обсуждения проекта состо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.12.2016 года в 10 час. 00 мин. по адресу :с.Денисово ул.Лесная 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по рассматриваемому проекту также можно будет ознакомиться во время проведения открыт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териалы </w:t>
      </w:r>
      <w:r>
        <w:rPr>
          <w:sz w:val="28"/>
          <w:szCs w:val="28"/>
        </w:rPr>
        <w:t xml:space="preserve">по проекту внесения изменений в Правила землепользования и застройки  Денисовского сельсовета Дзержинского района размещены  на сайте  администрации Дзержинского района, в разделе «Градостроительство 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 состав участников публичных слушаний: члены комиссии  по проекту внесения изменений в Правила землепользования и застройки  Денисовского сельсовета Дзержинского района , заинтересованные граждане и юридические лица ,жители Денисовского сельсовета</w:t>
      </w:r>
      <w:r>
        <w:rPr>
          <w:i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крытого обсуждения регистрируются, регистрация осуществляется при наличии гражданского паспорта. Начало регистрации 12.12.2016 года  в 09 час.30 ми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с.Денисово ул. Лесная 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8:27:00Z</cp:lastPrinted>
  <dcterms:modified xsi:type="dcterms:W3CDTF">2016-12-13T02:17:00Z</dcterms:modified>
  <cp:revision>8</cp:revision>
  <dc:subject/>
  <dc:title>ДОЛГОСРОЧНАЯ РАЙОННАЯ ЦЕЛЕВАЯ ПРОГРАММА</dc:title>
</cp:coreProperties>
</file>